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4065807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мая 2015г.</w:t>
      </w:r>
      <w:r>
        <w:rPr>
          <w:sz w:val="24"/>
          <w:szCs w:val="24"/>
        </w:rPr>
        <w:t xml:space="preserve">                                               г. Евпатория                                               </w:t>
      </w:r>
      <w:r>
        <w:rPr>
          <w:sz w:val="24"/>
          <w:szCs w:val="24"/>
          <w:u w:val="single"/>
        </w:rPr>
        <w:t>№ 1-20/2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r>
        <w:rPr>
          <w:b/>
          <w:lang w:val="en-US"/>
        </w:rPr>
        <w:t>VI</w:t>
      </w:r>
      <w:r>
        <w:rPr>
          <w:b/>
        </w:rPr>
        <w:t xml:space="preserve"> созыва </w:t>
      </w:r>
    </w:p>
    <w:p>
      <w:pPr>
        <w:pStyle w:val="Default"/>
        <w:jc w:val="both"/>
        <w:rPr/>
      </w:pPr>
      <w:r>
        <w:rPr>
          <w:b/>
        </w:rPr>
        <w:t>от  28.02.2014г.  № 5-56/86  «О разрешен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Алёшину Владимиру Леонидовичу 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 разработку технической документац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 землеустройству по установлению границ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емельного участка в натуре, расположенного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 адресу: г. Евпатория, ул. Киевская, 47-г, дл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бслуживания индивидуального гаража, с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следующей передачей в собственность» 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 соответствии со ст. 35 Федерального закона Российской Федерации от 06.10.2003                 №131-ФЗ «Об общих принципах организации местного самоуправления в Российской Федерации», ст. 26, ст. 27 Закона Республики Крым от 21.08.2014  № 54-ЗРК «Об основах местного самоуправления в Республике Крым», решением Евпаторийского городского совета от 15.12.2014 № 1-9/2 «О вопросах правопреемства», на основании заявления                 Алешина Владимира Леонидовича от 29.04.2015 вх. № А-4/91/2 об исправлении описки, допущенной в решении Евпаторийского  городского совета от  28.02.2014г.  № 5-56/86 при написании фамилии заявителя, принимая во внимание копии паспорта Алешина В.Л., выданного Федеральной миграционной службой от 21.04.2014 № 900-003, свидетельства о рождении Алешина В.Л., выданного Евпаторийским   ГорбюроЗАГС Крымской области от 02.02.1960г.р., серия </w:t>
      </w:r>
      <w:r>
        <w:rPr>
          <w:lang w:val="en-US"/>
        </w:rPr>
        <w:t>II</w:t>
      </w:r>
      <w:r>
        <w:rPr/>
        <w:t xml:space="preserve">-УЗ № 652084, руководствуясь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 (протокол 22.05.2015г. № 22,-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городской совет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 Внести изменения в решение Евпаторийского городского совета </w:t>
      </w:r>
      <w:r>
        <w:rPr>
          <w:lang w:val="en-US"/>
        </w:rPr>
        <w:t>VI</w:t>
      </w:r>
      <w:r>
        <w:rPr/>
        <w:t xml:space="preserve"> созыва                   от 28.02.2014г.  № 5-56/86  «О разрешении Алёшину Владимиру Леонидовичу на разработку технической документации по землеустройству по установлению границ земельного участка в натуре, расположенного по адресу: г. Евпатория, ул. Киевская, 47-г, для обслуживания индивидуального гаража, с последующей передачей в собственность»: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заменить и считать по тексту решения во всех падежах словами фамилию, имя, отчество  заявителя  – Алешин Владимир Леонидович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2. О принятом решении уведомить заявителя надлежащим образом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0:00Z</dcterms:created>
  <dc:creator>Admin</dc:creator>
  <dc:description/>
  <cp:keywords/>
  <dc:language>en-US</dc:language>
  <cp:lastModifiedBy>OPVO</cp:lastModifiedBy>
  <cp:lastPrinted>2015-05-13T17:15:00Z</cp:lastPrinted>
  <dcterms:modified xsi:type="dcterms:W3CDTF">2022-10-25T09:17:00Z</dcterms:modified>
  <cp:revision>3</cp:revision>
  <dc:subject/>
  <dc:title>                                        РЕСПУБЛИКА КРЫМ</dc:title>
</cp:coreProperties>
</file>